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921" r="-417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23.09.-27.09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EDJELJAK  ---BUHTLA S ČOKOLADOM 100 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čokolada, kakao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MASNO PECIVO   + ČOK. MLIJEKO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RIJEDA    ---  PLETENICA + LINO LAD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mlijeko, soja, sezam , lješnjak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TVRTAK  ---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AK   ---BUHTLA S MARMELADOM 100 g + ČOK 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gluten, jaja, soju, a može sadržavati mlijeko, sezam u tragovima , nadjev marelic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39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09-19T06:39:00Z</dcterms:modified>
  <cp:revision>2</cp:revision>
  <dc:subject/>
  <dc:title>d</dc:title>
</cp:coreProperties>
</file>