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527810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8" t="-789" r="-368" b="-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6600"/>
          <w:sz w:val="22"/>
        </w:rPr>
        <w:t>d.o.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karska proizvodnja, trgovina i uslu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8363 Podravske Sesvete, Trg bana J. Jelačića 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IB: 1094816267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BAN: HR662360000110129353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/Fax: 048/819-517, 048/819-6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PODRUČNE ŠKOLE ( OTOČKA, NOVAČKA, GOTALOVO,ŽDALA  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LOVNI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 period od 21.10.-25.10.2024.god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EDJELJAK  ---   MASNO PECIVO   + ČOK. MLIJEKO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drži: gluten, proizvodi od mlije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TORAK    ---     BUHTLA S ČOKOLADOM 100 g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Sadrži: gluten, jaja, soju, a može sadržavati mlijeko, sezam u tragovima , nadjev čokolada, kakao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SRIJEDA    --- </w:t>
      </w:r>
      <w:r>
        <w:rPr>
          <w:rFonts w:eastAsia="Arial" w:cs="Arial" w:ascii="Arial" w:hAnsi="Arial"/>
          <w:b/>
          <w:sz w:val="28"/>
          <w:szCs w:val="28"/>
        </w:rPr>
        <w:t xml:space="preserve">PLETENICA + LINO LAD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drži: gluten, mlijeko, soja, sezam , lješnja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TVRTAK  ---   SENDVIĆ S ČAJNOM SALAMO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drži: pecivo hot dog, čajna 0,04 dkg, sir 0,025 dkg, 1 list salat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luten, proizvodi od mlijek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TAK   --- MUFFINI  + ČOK.MLIJEK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drži: sirutka u prahu, mlijeko u prahu, svježa jaja, jestivo ulje, šećer, kakao prah, pšenični škrob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bar   tek 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28:00Z</dcterms:created>
  <dc:creator>DERGEZ</dc:creator>
  <dc:description/>
  <cp:keywords/>
  <dc:language>en-US</dc:language>
  <cp:lastModifiedBy>Karmen Hemetek</cp:lastModifiedBy>
  <cp:lastPrinted>1995-11-21T17:41:00Z</cp:lastPrinted>
  <dcterms:modified xsi:type="dcterms:W3CDTF">2024-10-16T09:28:00Z</dcterms:modified>
  <cp:revision>2</cp:revision>
  <dc:subject/>
  <dc:title>d</dc:title>
</cp:coreProperties>
</file>