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897" r="-406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02.12.-06.12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  -- BUHTLA S MARMELADOM 100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marelic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 MASNO PECIVO   + ČOK. MLIJEKO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RIJEDA    ---  </w:t>
      </w:r>
      <w:r>
        <w:rPr>
          <w:rFonts w:eastAsia="Arial" w:cs="Arial" w:ascii="Arial" w:hAnsi="Arial"/>
          <w:b/>
          <w:sz w:val="28"/>
          <w:szCs w:val="28"/>
        </w:rPr>
        <w:t xml:space="preserve">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mlijeko, soja, sezam , lješ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oznaavanjazavrnihbiljeki">
    <w:name w:val="Znakovi označavanja završnih bilješk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9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11-27T10:09:00Z</dcterms:modified>
  <cp:revision>2</cp:revision>
  <dc:subject/>
  <dc:title>d</dc:title>
</cp:coreProperties>
</file>