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921" r="-417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11.11.-15.11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  SENDVIĆ S ŠUNKOM PODRAV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gasto šunka 0,069 dkg, sir 0,025 dkg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lata 0,025,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BUHTLA S ČOKOLADOM 100 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  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3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11-06T13:43:00Z</dcterms:modified>
  <cp:revision>2</cp:revision>
  <dc:subject/>
  <dc:title>d</dc:title>
</cp:coreProperties>
</file>