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9161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813" r="-368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25.11.-29.11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ORAK    ---  BUHTLA S ČOKOLADOM 100 g + ČOK 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 LISNATO ŠUNKA  - SIR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, nadjev šun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DERGEZ</dc:creator>
  <dc:description/>
  <dc:language>en-US</dc:language>
  <cp:lastModifiedBy/>
  <cp:lastPrinted>1995-11-21T17:41:00Z</cp:lastPrinted>
  <dcterms:modified xsi:type="dcterms:W3CDTF">2024-11-20T07:45:10Z</dcterms:modified>
  <cp:revision>52</cp:revision>
  <dc:subject/>
  <dc:title>d</dc:title>
</cp:coreProperties>
</file>