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3479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921" r="-417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09.12.-13.12.2024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EDJELJAK  ---    KRAFNA 70 G ČOKOLADA  + ČOK.MLIJEKO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jaja, gluten, soja, mlijeko u prahu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PAŠTETA  + ŽEMLJ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bjelančevine mlijeka, soja, sezam,goruš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RIJEDA    --- 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TVRTAK  --- PECIVO ČOKOLADA 90 G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soju, mlijeko, sezam u tragovima , nadjev čokolada, kakao,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AK   --- MASNO PECIVO   + ČOK. MLIJEKO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proizvodi od mlijek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Znakovifusnote">
    <w:name w:val="Znakovi fusnote"/>
    <w:qFormat/>
    <w:rPr/>
  </w:style>
  <w:style w:type="character" w:styleId="Znakovioznaavanjazavrnihbiljeki">
    <w:name w:val="Znakovi označavanja završnih bilješk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Izlistajsadraj">
    <w:name w:val="Izlistaj sadržaj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7:00Z</dcterms:created>
  <dc:creator>DERGEZ</dc:creator>
  <dc:description/>
  <cp:keywords/>
  <dc:language>en-US</dc:language>
  <cp:lastModifiedBy>Karmen Hemetek</cp:lastModifiedBy>
  <cp:lastPrinted>1995-11-21T17:41:00Z</cp:lastPrinted>
  <dcterms:modified xsi:type="dcterms:W3CDTF">2024-12-04T11:57:00Z</dcterms:modified>
  <cp:revision>2</cp:revision>
  <dc:subject/>
  <dc:title>d</dc:title>
</cp:coreProperties>
</file>