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49352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944" r="-428" b="-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6600"/>
          <w:sz w:val="22"/>
        </w:rPr>
        <w:t>d.o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karska proizvodnja, trgovina i uslu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363 Podravske Sesvete, Trg bana J. Jelačića 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B: 1094816267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: HR66236000011012935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/Fax: 048/819-517, 048/819-6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PODRUČNE ŠKOLE ( OTOČKA, NOVAČKA, GOTALOVO,ŽDALA  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OV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 period od 06.01.-10.01.2025.go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EDJELJAK  -- PRAZNI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TORAK    ---    PAŠTETA  + ŽEMLJ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bjelančevine mlijeka, soja, sezam,goruš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RIJEDA    ---  SENDVIĆ S ČAJNOM SALAM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pecivo hot dog, čajna 0,04 dkg, sir 0,025 dkg, 1 list salat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luten, proizvodi od mlije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TVRTAK  --- BUHTLA S ČOKOLADOM 100 g + ČOK.MLIJEK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gluten, jaja, soju, a može sadržavati mlijeko, sezam u tragovima , nadjev čokolada, kakao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TAK   ---  PIZZA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nadjev šunka i sir , soja,mlijek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bar   tek 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Znakovifusnote">
    <w:name w:val="Znakovi fusnote"/>
    <w:qFormat/>
    <w:rPr/>
  </w:style>
  <w:style w:type="character" w:styleId="Znakovioznaavanjazavrnihbiljeki">
    <w:name w:val="Znakovi označavanja završnih bilješk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Izlistajsadraj">
    <w:name w:val="Izlistaj sadržaj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36:00Z</dcterms:created>
  <dc:creator>DERGEZ</dc:creator>
  <dc:description/>
  <dc:language>en-US</dc:language>
  <cp:lastModifiedBy/>
  <cp:lastPrinted>1995-11-21T17:41:00Z</cp:lastPrinted>
  <dcterms:modified xsi:type="dcterms:W3CDTF">2024-12-31T08:37:10Z</dcterms:modified>
  <cp:revision>59</cp:revision>
  <dc:subject/>
  <dc:title>d</dc:title>
</cp:coreProperties>
</file>