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4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1004" r="-455" b="-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eriod od 13.01.-17.01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 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IJEDA  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BUHTLA S ČOKOLADOM 100 g + ČOK.MLIJEK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oznaavanjazavrnihbiljeki">
    <w:name w:val="Znakovi označavanja završnih bilješk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5-01-08T10:39:55Z</dcterms:modified>
  <cp:revision>60</cp:revision>
  <dc:subject/>
  <dc:title>d</dc:title>
</cp:coreProperties>
</file>