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49288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6" t="-873" r="-396" b="-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6600"/>
          <w:sz w:val="22"/>
        </w:rPr>
        <w:t>d.o.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karska proizvodnja, trgovina i uslug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8363 Podravske Sesvete, Trg bana J. Jelačića 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IB: 1094816267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BAN: HR662360000110129353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/Fax: 048/819-517, 048/819-6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sz w:val="22"/>
        </w:rPr>
        <w:t>PODRUČNE ŠKOLE ( OTOČKA, NOVAČKA, GOTALOVO,ŽDALA   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ELOVNI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 period od 20.01.-24.01.2025.god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EDJELJAK  ---  PECIVO PIZZA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drži: gluten, nadjev šunka i sir , soja,mlijeko 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TORAK    ---  BUHTLA S ČOKOLADOM 100 g + ČOK MLIJEK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adrži: gluten, jaja, soju, a može sadržavati mlijeko, sezam u tragovima , nadjev čokolada, kakao 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RIJEDA    --- PIZZA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drži: gluten, nadjev šunka i sir , soja,mlijek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TVRTAK  ---  SENDVIĆ S ČAJNOM SALAMO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adrži: pecivo hot dog, čajna 0,04 dkg, sir 0,025 dkg, 1 list salate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luten, proizvodi od mlijeka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ETAK   --- MASNO PECIVO   + ČOK. MLIJEKO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drži: gluten, proizvodi od mlijek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bar   tek !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adanifontodlomka">
    <w:name w:val="Zadani font odlomka"/>
    <w:qFormat/>
    <w:rPr/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36:00Z</dcterms:created>
  <dc:creator>DERGEZ</dc:creator>
  <dc:description/>
  <dc:language>en-US</dc:language>
  <cp:lastModifiedBy/>
  <cp:lastPrinted>1995-11-21T17:41:00Z</cp:lastPrinted>
  <dcterms:modified xsi:type="dcterms:W3CDTF">2025-01-15T08:18:23Z</dcterms:modified>
  <cp:revision>55</cp:revision>
  <dc:subject/>
  <dc:title>d</dc:title>
</cp:coreProperties>
</file>