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3479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897" r="-406" b="-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10.02.-14.02.2025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  BUHTLA S ČOKOLADOM 100 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čokolada, kakao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 MASNO PECIVO   + ČOK. MLIJEKO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JEDA    --- PAŠTETA  + ŽEMLJ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bjelančevine mlijeka, soja, sezam,goruš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  --- 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ETAK   ---</w:t>
      </w:r>
      <w:r>
        <w:rPr>
          <w:rFonts w:eastAsia="Arial" w:cs="Arial" w:ascii="Arial" w:hAnsi="Arial"/>
          <w:b/>
          <w:sz w:val="28"/>
          <w:szCs w:val="28"/>
        </w:rPr>
        <w:t xml:space="preserve">PLETENICA + LINO LA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mlijeko, soja, sezam , lješnj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4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5-02-06T08:34:00Z</dcterms:modified>
  <cp:revision>2</cp:revision>
  <dc:subject/>
  <dc:title>d</dc:title>
</cp:coreProperties>
</file>