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3479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3" t="-944" r="-433" b="-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17.02.-21.02.2025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EDJELJAK  ---  PAŠTETA  + ŽEMLJ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bjelančevine mlijeka, soja, sezam,goruš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PIZZ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nadjev šunka i sir , soja,mlije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RIJEDA    --- </w:t>
      </w:r>
      <w:r>
        <w:rPr>
          <w:rFonts w:eastAsia="Arial" w:cs="Arial" w:ascii="Arial" w:hAnsi="Arial"/>
          <w:b/>
          <w:sz w:val="28"/>
          <w:szCs w:val="28"/>
        </w:rPr>
        <w:t xml:space="preserve">PLETENICA + LINO LAD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drži: gluten, mlijeko, soja, sezam , lješnj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TVRTAK  ---   SENDVIĆ S ŠUNKO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gasto šunka 0,069 dkg, sir 0,025 dkg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lata 0,025,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 BUHTLA S ČOKOLADOM 100 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čokolada, kakao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0:00Z</dcterms:created>
  <dc:creator>DERGEZ</dc:creator>
  <dc:description/>
  <cp:keywords/>
  <dc:language>en-US</dc:language>
  <cp:lastModifiedBy>Karmen Hemetek</cp:lastModifiedBy>
  <cp:lastPrinted>1995-11-21T17:41:00Z</cp:lastPrinted>
  <dcterms:modified xsi:type="dcterms:W3CDTF">2025-02-12T08:10:00Z</dcterms:modified>
  <cp:revision>2</cp:revision>
  <dc:subject/>
  <dc:title>d</dc:title>
</cp:coreProperties>
</file>